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ORTELLO UNICO DELLE ATTIVITA’ PRODUTTIVE</w:t>
      </w:r>
    </w:p>
    <w:p>
      <w:pPr>
        <w:pStyle w:val="Heading1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mune.carenno@pec.regione.lombardia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,Bold" w:ascii="Arial,Bold" w:hAnsi="Arial,Bold"/>
          <w:b/>
          <w:bCs/>
          <w:sz w:val="20"/>
          <w:szCs w:val="20"/>
        </w:rPr>
        <w:t>Richiesta di rilascio di autorizzazione per nuova apertura di un pubblico esercizio per l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omministrazione di alimenti e bevand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 ...................................................................... nato/a a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 residente a ................................................... via ............................................... n° 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......................... tel. n. .......................................... e-mail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l’impresa individu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.: ......................................................... C.F. società ........................................................ con sede leg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 CAP ..................... (Prov. 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.................................................................................... n. ............. tel. n. 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 iscritta al Registro delle Imprese della Cam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mmercio di .................................................................. al n. ...................... in data 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iscritta al R.E.A. della provincia di ....................................................................... al n.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69, della legge regionale n. 6/2010, dell’art. 64 del D.Lgs. n. 59/2010 e del R.D. n. 773/1931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una nuova autorizzazione per la somministrazione al pubblico di alimenti e bevande nei locali siti in Via ........................................................................................ n. ................. precisando che verranno adibiti mq ................ alla somministrazione e mq. .................. al servizio della attività di somministrazione;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 tale scopo, consapevole ai sensi degli artt. 46 e 47 del d.p.r. n. 445/2000 delle conseguenze amministrative e penali previste dagli artt. 75 e 76 del medesimo decreto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1) </w:t>
      </w:r>
    </w:p>
    <w:p>
      <w:pPr>
        <w:pStyle w:val="Normal"/>
        <w:numPr>
          <w:ilvl w:val="0"/>
          <w:numId w:val="6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i non avere la disponibilità dei locali</w:t>
      </w:r>
    </w:p>
    <w:p>
      <w:pPr>
        <w:pStyle w:val="Normal"/>
        <w:numPr>
          <w:ilvl w:val="0"/>
          <w:numId w:val="6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di avere la disponibilità dei locali </w:t>
      </w:r>
      <w:r>
        <w:rPr>
          <w:rFonts w:cs="Arial" w:ascii="Arial" w:hAnsi="Arial"/>
          <w:sz w:val="20"/>
          <w:szCs w:val="20"/>
        </w:rPr>
        <w:t>siti in via ............................................................................. n. ..............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q. ......................... destinati a uso commerciale/somministrazione a titolo di: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à affitto comodato altro (precisare) ........................................................................e che gli stessi rispondono ai requisiti di sorvegliabilità previsti dal d.m. 564/92</w:t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2) per quanto attiene alla disponibilità dei parcheggi, di aver rispettato gli strumenti urbanistic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omunali </w:t>
      </w:r>
      <w:r>
        <w:rPr>
          <w:rFonts w:cs="Arial" w:ascii="Arial" w:hAnsi="Arial"/>
          <w:sz w:val="20"/>
          <w:szCs w:val="20"/>
        </w:rPr>
        <w:t>(con consegna eventuale e in via facoltativa del certificato), che stabiliscono le condizioni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 un’adeguata dotazione di spazi e parcheggi indispensabili per l’attuazione, la funzionalità e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bilità dei nuovi insediamenti di pubblici esercizi e una loro corretta integrazione urban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3) di essere in possesso dei requisiti morali </w:t>
      </w:r>
      <w:r>
        <w:rPr>
          <w:rFonts w:cs="Arial" w:ascii="Arial" w:hAnsi="Arial"/>
          <w:sz w:val="20"/>
          <w:szCs w:val="20"/>
        </w:rPr>
        <w:t>previsti dall’art. 65 della legge regionale n. 6/2010 e dall’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del D.Lgs. n. 59/2010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e, se legale rappresentante, anche della società che rappresenta, 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vieto, di decadenza o di sospensione di cui all’art. 10 della legge 575/1965 e successive modific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timafia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gli amministratori, i componenti del consiglio di amministrazione, i restanti soci so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A RICOPER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 riguardo autocertificazione di ciascuno con copia del relativo documento di riconosc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4) di essere in possesso di uno dei seguenti requisiti professionali </w:t>
      </w:r>
      <w:r>
        <w:rPr>
          <w:rFonts w:cs="Arial" w:ascii="Arial" w:hAnsi="Arial"/>
          <w:sz w:val="20"/>
          <w:szCs w:val="20"/>
        </w:rPr>
        <w:t>previsti dall’art. 66, della l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 n. 6/2010 e dall’art. 71 del D.Lgs. n. 59/2010, che son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orso professionale </w:t>
      </w:r>
      <w:r>
        <w:rPr>
          <w:rFonts w:cs="Arial" w:ascii="Arial" w:hAnsi="Arial"/>
          <w:sz w:val="20"/>
          <w:szCs w:val="20"/>
        </w:rPr>
        <w:t>per la somministrazione di alimenti e bevande istituito o riconosciuto d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gione Lombardia o da un'altra regione o dalle Province autonome di Trento e Bolzano, consegu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n data ....................... presso ente/struttura formativa 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diploma/laurea </w:t>
      </w:r>
      <w:r>
        <w:rPr>
          <w:rFonts w:cs="Arial" w:ascii="Arial" w:hAnsi="Arial"/>
          <w:sz w:val="20"/>
          <w:szCs w:val="20"/>
        </w:rPr>
        <w:t>......................................................... conseguito/a in data 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so ............................................. sede di ......................................... Via .....................................;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i aver prestato la propria opera, per almeno due anni nell’ultimo quinquennio, presso la/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      </w:t>
      </w:r>
      <w:r>
        <w:rPr>
          <w:rFonts w:cs="Arial,Bold" w:ascii="Arial,Bold" w:hAnsi="Arial,Bold"/>
          <w:b/>
          <w:bCs/>
          <w:sz w:val="20"/>
          <w:szCs w:val="20"/>
        </w:rPr>
        <w:t>impresa/e esercente/i la somministrazione al pubblico di alimenti e bevande sotto ind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ocietà .............................................................. codice fiscale 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 sede in ......................................................... via .......................................................... n. 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ocietà ............................................................. codice fiscale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 sede in .......................................................... via ......................................................... n. 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in qualità di </w:t>
      </w:r>
      <w:r>
        <w:rPr>
          <w:rFonts w:cs="Arial,Bold" w:ascii="Arial,Bold" w:hAnsi="Arial,Bold"/>
          <w:b/>
          <w:bCs/>
          <w:sz w:val="20"/>
          <w:szCs w:val="20"/>
        </w:rPr>
        <w:t xml:space="preserve">dipendente qualificato addetto alla somministrazione, </w:t>
      </w:r>
      <w:r>
        <w:rPr>
          <w:rFonts w:cs="Arial" w:ascii="Arial" w:hAnsi="Arial"/>
          <w:sz w:val="20"/>
          <w:szCs w:val="20"/>
        </w:rPr>
        <w:t>comprovata dall’iscrizi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ll’INPS (documentazione da allegare) dal ................. al ................., dal .................. al 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oppure, se trattasi di coniuge, parente o affine entro il terzo grado dell’imprenditore, in qual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,Bold" w:ascii="Arial,Bold" w:hAnsi="Arial,Bold"/>
          <w:b/>
          <w:bCs/>
          <w:sz w:val="20"/>
          <w:szCs w:val="20"/>
        </w:rPr>
        <w:t xml:space="preserve">coadiutore familiare, </w:t>
      </w:r>
      <w:r>
        <w:rPr>
          <w:rFonts w:cs="Arial" w:ascii="Arial" w:hAnsi="Arial"/>
          <w:sz w:val="20"/>
          <w:szCs w:val="20"/>
        </w:rPr>
        <w:t>comprovata dall’iscrizione all’INPS (documentazione da allegare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l ................ al ................., dal ................. al 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iscrizione al R.E.C. </w:t>
      </w:r>
      <w:r>
        <w:rPr>
          <w:rFonts w:cs="Arial" w:ascii="Arial" w:hAnsi="Arial"/>
          <w:sz w:val="20"/>
          <w:szCs w:val="20"/>
        </w:rPr>
        <w:t>........................................................................ del 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.C.I.A.A. di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 qualità di: ○ persona fisica       ○ deleg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5) che delegato alla somministrazione </w:t>
      </w:r>
      <w:r>
        <w:rPr>
          <w:rFonts w:cs="Arial" w:ascii="Arial" w:hAnsi="Arial"/>
          <w:sz w:val="20"/>
          <w:szCs w:val="20"/>
        </w:rPr>
        <w:t>è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 il ..................., (si allega deleg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EG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animetria dei locali, in scala non inferiore a 1:100 con l’indicazione della superficie totale del locale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lla destinata all’attività di somministrazione in mq. debitamente sottoscritta da tecnico abilita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planimetria dovranno essere deducibili i requisiti di sorvegliabilità dell’esercizio ai sensi del Decr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Ministero dell’Interno 17.12.1992, n. 564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rtificato di prevenzione incendi in tutti i casi previsti dalla legge o la relativa istanza da inoltrare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ndo Provinciale VV.F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cumentazione di previsione di impatto acustico, se prevista (vedi punto 10 indirizzi regionali)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chiarazione di inizio attività alimentare (DIAP: Modello A + Scheda 4), che l’ufficio provvederà 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are all’ASL, e attestazione di versamento dei diritti sanitar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otocopia integrale di un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La documentazione di cui alle precedenti lettere a), b), c), d), e) può essere presentata dal richiedente al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Comune anche dopo il rilascio dell’autorizzazione comunale ma in ogni caso,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obbligatoriamente, prima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dell’inizio dell’attività</w:t>
      </w:r>
      <w:r>
        <w:rPr>
          <w:rFonts w:cs="Arial,Italic" w:ascii="Arial,Italic" w:hAnsi="Arial,Italic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.B. è fatta salva la possibilità di richiedere ulteriore documentazione ove questa risulti necessaria a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ini del procedimento amministrativ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>COMUNIC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congiuntamente alla presente o comunque prima dell’inizio dell’attività, in relazione all’attività esercitata e in conformità all’autorizzazione sanitaria, la denominazione di riferimento di cui al punto 6.1 degli indirizzi regionali. (utilizzando il modello allega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i sensi del </w:t>
      </w:r>
      <w:r>
        <w:rPr>
          <w:rFonts w:cs="Arial,Bold" w:ascii="Arial,Bold" w:hAnsi="Arial,Bold"/>
          <w:b/>
          <w:bCs/>
          <w:sz w:val="20"/>
          <w:szCs w:val="20"/>
        </w:rPr>
        <w:t xml:space="preserve">d.lgs. 30 giungo 2003 n. 196, </w:t>
      </w:r>
      <w:r>
        <w:rPr>
          <w:rFonts w:cs="Arial" w:ascii="Arial" w:hAnsi="Arial"/>
          <w:sz w:val="20"/>
          <w:szCs w:val="20"/>
        </w:rPr>
        <w:t>il sottoscritto dichiara di essere inform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dover obbligatoriamente conferire i propri dati personali compilando il presente modu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gli stessi dati saranno trattati dall’Unione dei Comuni della Valvarrone in modo cartaceo e telemati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sole finalità istituzionali inerenti il rilascio del provvedimento unico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l’Unione dei Comuni della Valvarrone potrà, ai sensi della vigente normati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i suddetti dati a tutti gli Enti che dovranno intervenire nel procedimento, nonché diffond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essi mediante programmi informa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poter conoscere, ai sensi dell’art. 7, l’esistenza dei propri dati personali, di poterli aggiornare, rett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integrare qualora fosse necessario, nonché di richiederne la cancellazione quando trattati in vi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eg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,Bold" w:ascii="Arial,Bold" w:hAnsi="Arial,Bold"/>
          <w:b/>
          <w:bCs/>
          <w:sz w:val="20"/>
          <w:szCs w:val="20"/>
        </w:rPr>
        <w:t>IL/LA DICHIARANTE*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firma apposta dal dichiarante non è soggetta ad autenticazione, ai sensi dell’art. 38, comma 3,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Decreto del Presidente della Repubblica 28 dicembre 2000, n. 445 “</w:t>
      </w:r>
      <w:r>
        <w:rPr>
          <w:rFonts w:cs="Arial,Italic" w:ascii="Arial,Italic" w:hAnsi="Arial,Italic"/>
          <w:i/>
          <w:iCs/>
          <w:sz w:val="20"/>
          <w:szCs w:val="20"/>
        </w:rPr>
        <w:t>Testo Unico delle disposizioni legis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e regolamentari in materia di documentazione amministrativa</w:t>
      </w:r>
      <w:r>
        <w:rPr>
          <w:rFonts w:cs="Arial" w:ascii="Arial" w:hAnsi="Arial"/>
          <w:sz w:val="20"/>
          <w:szCs w:val="20"/>
        </w:rPr>
        <w:t>”, nei seguenti c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apposta in presenza del dipendente addetto a ricevere l’a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e il documento sia presentato unitamente a copia fotostatica, ancorché non autenticata, di un docu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dentità del sottoscrittore in corso di validità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egato n.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ICHIARAZIONE RELATIVA AL POSSESSO DEI REQUISITI MORALI PREVISTI DALL’ART. 65 DELL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LEGGE REGIONALE 2.2.2010 N. 6 E ART. 71 DEL D.LGS N. 59/201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...................................................................... Nome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........................................... Cittadinanza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Comune ............................................................................................... (prov. 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Comune ............................................................................................... (prov. 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.................................................................. n. ............. C.A.P. 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ricopert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Consapevole, ai sensi degli articoli 46 e 47 del d.P.R. n°445/2000, delle conseguenze amministrative e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penali previste dagli articoli 75 e 76 del medesimo decreto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che non sussistono nei propri confronti cause di divieto, di decadenza o di sospensione di cui all’art. 10 della legge 31.5.1965, n. 575 e successive modificazioni (antimafi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di avere i requisiti morali per l’esercizio dell’attività di somministrazione di alimenti e bevande previsti dall’art. 65 della L.R. 2.2.2010, n. 6 e dall’art. 71 del D.Lgs. n. 59/2010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,Bold" w:ascii="Arial,Bold" w:hAnsi="Arial,Bold"/>
          <w:b/>
          <w:bCs/>
          <w:sz w:val="20"/>
          <w:szCs w:val="20"/>
        </w:rPr>
        <w:t>IL/LA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copia integrale di un documento di ident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Ai sensi del d</w:t>
      </w:r>
      <w:r>
        <w:rPr>
          <w:rFonts w:cs="Arial,Bold" w:ascii="Arial,Bold" w:hAnsi="Arial,Bold"/>
          <w:b/>
          <w:bCs/>
          <w:sz w:val="20"/>
          <w:szCs w:val="20"/>
        </w:rPr>
        <w:t xml:space="preserve">.lgs. 30 giungo 2003 n. 196, </w:t>
      </w:r>
      <w:r>
        <w:rPr>
          <w:rFonts w:cs="Arial" w:ascii="Arial" w:hAnsi="Arial"/>
          <w:sz w:val="20"/>
          <w:szCs w:val="20"/>
        </w:rPr>
        <w:t>il sottoscritto dichiara di essere inform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dover obbligatoriamente conferire i propri dati personali compilando il presente modu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gli stessi dati saranno trattati dall’Unione dei Comuni della Valvarrone in modo carta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elematico, per le sole finalità istituzionali inerenti il rilascio del provvedimento unico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l’Unione dei Comuni della Valvarrone potrà, ai sensi della vigente normati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i suddetti dati a tutti gli Enti che dovranno intervenire nel procedimento, nonché diffondere 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i mediante programmi informa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poter conoscere, ai sensi dell’art. 7, l’esistenza dei propri dati personali, di poterli aggiornare, rett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integrare qualora fosse necessario, nonché di richiederne la cancellazione quando trattati in vi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egg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egato n.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ELEGA PER L’ATTIVITÀ DI SOMMINISTRAZIONE AL PUBBLICO DI ALIMENTI E BEV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.................................................. Nome .................................................... CF 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....................................... Cittadinanza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Comune .......................................................................................... (prov. .....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Comune .......................................................................................... (prov. .....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.................................................................. n. ........... C.A.P. .......................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itolare dell’impresa individuale</w:t>
      </w:r>
    </w:p>
    <w:p>
      <w:pPr>
        <w:pStyle w:val="Normal"/>
        <w:numPr>
          <w:ilvl w:val="0"/>
          <w:numId w:val="5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legale rappresentante della Società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................. C. F.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(dell'impresa)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o ragione sociale 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................................................................................... (prov. ...................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................................................................................... n. ............ C.A.P. 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Imprese della Camera di Commercio di 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. .................. in data ..........................................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 E L E G 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er l’esercizio dell’attività di somministrazione di alimenti e bevan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/la Sig.r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............ il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 Via 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L DELEGAT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..................................................................................................................., sopra delegato/a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Consapevole, ai sensi degli articoli 46 e 47 del d.P.R. n° 445/2000, delle conseguenze amministrative e penali previste dagli articoli 75 e 76 del medesimo decreto, in caso di false attestazioni o dichiarazioni, ivi compresa la decadenza dai benefici eventualmente conseguenti al provvedimento emanato sulla base della dichiarazione non veritiera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A) di essere in possesso di uno dei seguenti requisiti professionali </w:t>
      </w:r>
      <w:r>
        <w:rPr>
          <w:rFonts w:cs="Arial" w:ascii="Arial" w:hAnsi="Arial"/>
          <w:sz w:val="20"/>
          <w:szCs w:val="20"/>
        </w:rPr>
        <w:t>previsti dall’art. 66, della l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 n. 6/2010 e dall’art. 71 del D.Lgs. n. 59/2010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orso professionale </w:t>
      </w:r>
      <w:r>
        <w:rPr>
          <w:rFonts w:cs="Arial" w:ascii="Arial" w:hAnsi="Arial"/>
          <w:sz w:val="20"/>
          <w:szCs w:val="20"/>
        </w:rPr>
        <w:t>per la somministrazione di alimenti e bevande istituito o riconosciuto dalla Regione Lombardia o da un'altra regione o dalle Province autonome di Trento e Bolzano, conseguito in data ..................................... presso ente/struttura formativa 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diploma/laurea </w:t>
      </w:r>
      <w:r>
        <w:rPr>
          <w:rFonts w:cs="Arial" w:ascii="Arial" w:hAnsi="Arial"/>
          <w:sz w:val="20"/>
          <w:szCs w:val="20"/>
        </w:rPr>
        <w:t>conseguito/a in data ............................. presso ........................................................ sede di ..................................................................... Via ....................................................................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laurea in: </w:t>
      </w:r>
      <w:r>
        <w:rPr>
          <w:rFonts w:cs="Arial" w:ascii="Arial" w:hAnsi="Arial"/>
          <w:sz w:val="20"/>
          <w:szCs w:val="20"/>
        </w:rPr>
        <w:t>○ medicina e veterinaria ○ farmacia ○ scienze dell’alimentazione ○ biologia ○ agraria ○ chimica ○ breve o specialistica attinente alla trasformazione dei prodotti alimentari o alla ristorazione</w:t>
      </w:r>
    </w:p>
    <w:p>
      <w:pPr>
        <w:pStyle w:val="Normal"/>
        <w:numPr>
          <w:ilvl w:val="0"/>
          <w:numId w:val="4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di aver prestato la propria opera, per almeno due anni nell’ultimo quinquennio, presso la/le impresa/e esercente/i la somministrazione al pubblico di alimenti e bevande sotto indicate </w:t>
      </w:r>
      <w:r>
        <w:rPr>
          <w:rFonts w:cs="Arial" w:ascii="Arial" w:hAnsi="Arial"/>
          <w:sz w:val="20"/>
          <w:szCs w:val="20"/>
        </w:rPr>
        <w:t>Società .............................................................. codice fiscale ...........................................................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in ......................................................... via .......................................................... n. ............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 ............................................................. codice fiscale ............................................................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in .......................................................... via ......................................................... n. ............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in qualità di </w:t>
      </w:r>
      <w:r>
        <w:rPr>
          <w:rFonts w:cs="Arial,Bold" w:ascii="Arial,Bold" w:hAnsi="Arial,Bold"/>
          <w:b/>
          <w:bCs/>
          <w:sz w:val="20"/>
          <w:szCs w:val="20"/>
        </w:rPr>
        <w:t xml:space="preserve">dipendente qualificato addetto alla somministrazione, </w:t>
      </w:r>
      <w:r>
        <w:rPr>
          <w:rFonts w:cs="Arial" w:ascii="Arial" w:hAnsi="Arial"/>
          <w:sz w:val="20"/>
          <w:szCs w:val="20"/>
        </w:rPr>
        <w:t>comprovata dall’iscrizione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NPS (documentazione da allegare dal ................. al ................., dal .................. al ..................</w:t>
      </w:r>
      <w:r>
        <w:rPr>
          <w:rFonts w:cs="Arial,Bold" w:ascii="Arial,Bold" w:hAnsi="Arial,Bold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oppure, se trattasi di coniuge, parente o affine entro il terzo grado dell’imprenditore, in qualità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,Bold" w:ascii="Arial,Bold" w:hAnsi="Arial,Bold"/>
          <w:b/>
          <w:bCs/>
          <w:sz w:val="20"/>
          <w:szCs w:val="20"/>
        </w:rPr>
        <w:t xml:space="preserve">coadiutore familiare, </w:t>
      </w:r>
      <w:r>
        <w:rPr>
          <w:rFonts w:cs="Arial" w:ascii="Arial" w:hAnsi="Arial"/>
          <w:sz w:val="20"/>
          <w:szCs w:val="20"/>
        </w:rPr>
        <w:t>comprovata dall’iscrizione all’INPS (documentazione da allegare) dal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 al ................., dal .................. al 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iscrizione al R.E.C. </w:t>
      </w:r>
      <w:r>
        <w:rPr>
          <w:rFonts w:cs="Arial" w:ascii="Arial" w:hAnsi="Arial"/>
          <w:sz w:val="20"/>
          <w:szCs w:val="20"/>
        </w:rPr>
        <w:t>....................................... del ................................................... C.C.I.A.A. di ...........................................................................  In qualità di: ○ persona fisica ○ deleg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B) di avere i requisiti morali </w:t>
      </w:r>
      <w:r>
        <w:rPr>
          <w:rFonts w:cs="Arial" w:ascii="Arial" w:hAnsi="Arial"/>
          <w:sz w:val="20"/>
          <w:szCs w:val="20"/>
        </w:rPr>
        <w:t>per l’esercizio dell’attività di somministrazione di alimenti e bevande previ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art. 65 della legge regionale 2.2.2010, n. 6 e dall’art. 71 del D.Lgs. n. 59/2010. Che non sussistono ne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pri confronti cause di divieto, di decadenza o di sospensione di cui all’art. 10, della legge 31.5.1965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575 e successive modificazioni (antimafia)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L DELEGAT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copia integrale di un documento di ident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i sensi del </w:t>
      </w:r>
      <w:r>
        <w:rPr>
          <w:rFonts w:cs="Arial,Bold" w:ascii="Arial,Bold" w:hAnsi="Arial,Bold"/>
          <w:b/>
          <w:bCs/>
          <w:sz w:val="20"/>
          <w:szCs w:val="20"/>
        </w:rPr>
        <w:t xml:space="preserve">d.lgs. 30 giungo 2003 n. 196, </w:t>
      </w:r>
      <w:r>
        <w:rPr>
          <w:rFonts w:cs="Arial" w:ascii="Arial" w:hAnsi="Arial"/>
          <w:sz w:val="20"/>
          <w:szCs w:val="20"/>
        </w:rPr>
        <w:t>il sottoscritto dichiara di essere inform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dover obbligatoriamente conferire i propri dati personali compilando il presente modu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gli stessi dati saranno trattati dall’Unione dei Comuni della Valvarrone in modo carta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elematico, per le sole finalità istituzionali inerenti il rilascio del provvedimento unico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l’Unione dei Comuni della Valvarrone potrà, ai sensi della vigente normati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i suddetti dati a tutti gli Enti che dovranno intervenire nel procedimento, nonché diffondere 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i mediante programmi informa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poter conoscere, ai sensi dell’art. 7, l’esistenza dei propri dati personali, di poterli aggiornare, rett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integrare qualora fosse necessario, nonché di richiederne la cancellazione quando trattati in vi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egg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egato n. 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MUNICAZIONE DENOMINAZIONE DELL’ATTIVITÀ DI SOMMINISTRAZIONE DI ALIMENTI E BEVANDE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 Responsabile dello Sportello Unico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dall’Unione dei Comuni della Valvarro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.................................................. Nome ................................................ CF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....................................... Cittadinanza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Comune .......................................................................................... (prov. .....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Comune .......................................................................................... (prov. .....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................................................................... n. ......... C.A.P. ........................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itolare dell’impresa individuale</w:t>
      </w:r>
    </w:p>
    <w:p>
      <w:pPr>
        <w:pStyle w:val="Normal"/>
        <w:numPr>
          <w:ilvl w:val="0"/>
          <w:numId w:val="7"/>
        </w:numPr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legale rappresentante della Società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................. C. F.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(dell'impresa)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o ragione sociale 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..................................................................................... (prov. .................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 ...................................................................................... n. ......... C.A.P. 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Imprese della Camera di Commercio di 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. .......................... in data 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Consapevole, ai sensi degli articoli 46 e 47 del d.P.R. n. 445/2000, delle conseguenze amministrative 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penali previste dagli articoli 75 e 76 del medesimo decreto, in caso di false attestazioni o dichiarazioni, ivi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compresa la decadenza dai benefici eventualmente conseguenti al provvedimento emanato sulla base della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dichiarazione non veritiera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MU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i sensi dell’art. 63, comma 3, della legge regionale n. 6/2010, e dell’art. 6 D.G.R. 8/6495 del 23.1.2008, </w:t>
      </w:r>
      <w:r>
        <w:rPr>
          <w:rFonts w:cs="Arial,Bold" w:ascii="Arial,Bold" w:hAnsi="Arial,Bold"/>
          <w:b/>
          <w:bCs/>
          <w:sz w:val="20"/>
          <w:szCs w:val="20"/>
        </w:rPr>
        <w:t>ch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il pubblico esercizio sito in Via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  <w:r>
        <w:rPr>
          <w:rFonts w:cs="Arial,Bold" w:ascii="Arial,Bold" w:hAnsi="Arial,Bold"/>
          <w:b/>
          <w:bCs/>
          <w:sz w:val="20"/>
          <w:szCs w:val="20"/>
        </w:rPr>
        <w:t>, in relazio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’attività esercitata e in conformità all’autorizzazione sanitaria assumerà le seguenti denominazion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istorante, trattoria, osteria con cucina e simili: esercizi in cui è prevalente la somministrazione di pasti preparati in apposita cucina con menù che include una sufficiente varietà di piatti e dotati di servizio al tavol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sercizi con cucina tipica lombarda: ristorante, trattoria, osteria in cui è prevalente l’utilizzo di alimenti e bevande tipici della tradizione locale o reg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tavole calde, self service, fast food e simili: esercizi in cui è prevalente la somministrazione di pasti preparati in apposita cucina ma privi di servizio al tavol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izzerie e simili: esercizi della ristorazione, con servizio al tavolo, in cui è prevalente la preparazione e la somministrazione del prodotto “pizza”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bar gastronomici e simili: esercizi in cui si somministrano alimenti e bevande, compresi i prodotti di gastronomia preconfezionati o precotti usati a freddo ed in cui la manipolazione dell’esercente riguarda l’assemblaggio, il riscaldamento, la farcitura e tutte quelle operazioni che non equivalgono né alla produzione né alla cottur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bar-caffè e simili: esercizi in cui è prevalente la somministrazione di bevande, comprese quelle alcoliche di qualsiasi gradazione, nonché di dolciumi e spuntin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bar pasticceria, bar gelateria, cremeria, creperia e simili: bar-caffè caratterizzati dalla somministrazione di una vasta varietà di prodotti di pasticceria, gelateria e dolciari in gener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ine bar, birrerie, pub, enoteche, caffetterie, sala da the e simili: esercizi prevalentemente specializzati nella somministrazione di specifiche tipologie di bevande eventualmente accompagnate da somministrazione di spuntini, pasti e/o piccoli servizi di cucin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sco-bar, piano bar, american-bar, locali serali e simili: esercizi in cui la somministrazione di alimenti e bevande è accompagnata a servizi di intrattenimento che ne caratterizzano l’attività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scoteche, sale da ballo, locali notturni: esercizi nei quali la somministrazione al pubblico di alimenti e bevande viene svolta congiuntamente ad attività di trattenimento, ma quest’ultima è prevalente rispetto alla prim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abilimenti balneari ed impianti sportivi con somministrazione: esercizi in cui la somministrazione al pubblico di alimenti e bevande viene svolta congiuntamente all’attività di svago, ma quest’ultima è prevalente rispetto alla prim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(barrare le caselle interessate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Le denominazioni di cui al precedente punto hanno validità ai soli fini di monitoraggio delle attività di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somministrazione di alimenti e bevande e in relazione alla comunicazione di cui all’articolo 63, comma 3, della L.R. n. 6 del 2.2.2010. Uno stesso esercizio, qualora svolga attività diverse, deve segnalare le diverse denominazioni assunte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copia integrale di un documento di ident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i sensi del </w:t>
      </w:r>
      <w:r>
        <w:rPr>
          <w:rFonts w:cs="Arial,Bold" w:ascii="Arial,Bold" w:hAnsi="Arial,Bold"/>
          <w:b/>
          <w:bCs/>
          <w:sz w:val="20"/>
          <w:szCs w:val="20"/>
        </w:rPr>
        <w:t xml:space="preserve">d.lgs. 30 giungo 2003 n. 196, </w:t>
      </w:r>
      <w:r>
        <w:rPr>
          <w:rFonts w:cs="Arial" w:ascii="Arial" w:hAnsi="Arial"/>
          <w:sz w:val="20"/>
          <w:szCs w:val="20"/>
        </w:rPr>
        <w:t>il sottoscritto dichiara di essere inform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dover obbligatoriamente conferire i propri dati personali compilando il presente modu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gli stessi dati saranno trattati dall’Unione dei Comuni della Valvarrone in modo cartaceo e telematico, per le sole finalità istituzionali inerenti il rilascio del provvedimento unico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he l’Unione dei Comuni della Valvarrone potrà, ai sensi della vigente normativa, comunicare i suddetti dati a tutti gli Enti che dovranno intervenire nel procedimento, nonché diffondere gli stessi mediante program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 poter conoscere, ai sensi dell’art. 7, l’esistenza dei propri dati personali, di poterli aggiornare, rett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integrare qualora fosse necessario, nonché di richiederne la cancellazione quando trattati in vi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enno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9:00Z</dcterms:created>
  <dc:creator>UNIONE VALVARRONE</dc:creator>
  <dc:description/>
  <cp:keywords/>
  <dc:language>en-US</dc:language>
  <cp:lastModifiedBy>Carenno</cp:lastModifiedBy>
  <dcterms:modified xsi:type="dcterms:W3CDTF">2012-05-21T12:53:00Z</dcterms:modified>
  <cp:revision>2</cp:revision>
  <dc:subject/>
  <dc:title> </dc:title>
</cp:coreProperties>
</file>